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b/>
          <w:b/>
        </w:rPr>
      </w:pPr>
      <w:r>
        <w:rPr>
          <w:b/>
        </w:rPr>
        <w:t>ИТОГОВ КОНКУРСА НА ЗВАНИЕ</w:t>
      </w:r>
    </w:p>
    <w:p>
      <w:pPr>
        <w:pStyle w:val="2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>ЛУЧШИЙ АЛЬПИНИСТ МОСКВЫ 2012 ГОДА”</w:t>
      </w:r>
    </w:p>
    <w:p>
      <w:pPr>
        <w:pStyle w:val="2"/>
        <w:ind w:hanging="0"/>
        <w:rPr>
          <w:b/>
          <w:b/>
        </w:rPr>
      </w:pPr>
      <w:r>
        <w:rPr>
          <w:b/>
        </w:rPr>
        <w:t>(Протокол ФАиС от 22.11.2012 г.)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  <w:t>Лучшим альпинистом Москвы 2012 года признан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  <w:t>СЕРГЕЙ НИЛОВ МС (ЦСКА им. Демченко), набравший 32 балла за восхождения, совершенные в 2012 году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о с х о ж д е н и я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Крумкол по С ребру (м-т Тимофеева 1967) 6А кат. сл., зим., руков., 1 место ЧМ – 9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Шаан-Кая (м-т „Самурай”) 6Б кат. сл., в двойке, 1-е место на ЧМ-2012 „МГ” – 9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Музтаг Тауэр по кф. СВ ст., ор. 6Б кат. сл., п/п, руков., высот., 2 место ЧР –14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конкурсе участвовали: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Дмитрий Головченко КМС (ЦСКА) – 23 баллов. Восх. 6Б рук., в двойке, 1-е место на ЧМ-2012 „МГ” + 6Б ор., п/п, высот., 2 место ЧР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 xml:space="preserve">Александр Ланге КМС (клуб МЭИ) – 22 балла. Восх. 6А рук. дв. и 6А рук. дв., 5-е место на ЧМ-2012 „МГ” + 6Б ор., п/п, высот., 2 место ЧР 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 xml:space="preserve">Роман Брык 1р. (ЦСКА) – 15,5 балла. Восх. 6Б дв., 4-е место на ЧМ-2012 „МГ” + 5Б дв. + 6А рук. + 5А рук., 3 место ЧМ 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Дмитрий Большаков 1р. (клуб МЭИ) – 15 баллов. Восх. 6А рук. дв. и 6А рук. дв., 2-е место на ЧМ-2012 „МГ” + 5Б рук. дв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Андрей Иванченко 2р. (а/к МАИ) – 8,5 балла. Восх. 5А рук., дв., зим. + 5А рук., дв., зим. + 5А рук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2" w:leader="none"/>
        </w:tabs>
        <w:jc w:val="both"/>
        <w:rPr/>
      </w:pPr>
      <w:r>
        <w:rPr/>
        <w:t>Кирилл Корзюк КМС (а/к МАИ) – 4.5 балла. Восх. 6А кат. сл. + 5А кат. сл., 4 место ЧМ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3620" w:leader="none"/>
          <w:tab w:val="left" w:pos="3801" w:leader="none"/>
          <w:tab w:val="left" w:pos="4887" w:leader="none"/>
        </w:tabs>
        <w:ind w:left="720" w:firstLine="4"/>
        <w:jc w:val="both"/>
        <w:rPr/>
      </w:pPr>
      <w:r>
        <w:rPr/>
        <w:t>Группа экспертов: В.Лавриненко (1 кат), А.Иванов (1 кат), К.Зайцев (ВК), Г.Ахтырченко (ВК)</w:t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0" w:hanging="110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82" w:leader="none"/>
      </w:tabs>
      <w:ind w:firstLine="724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82" w:leader="none"/>
      </w:tabs>
      <w:ind w:left="360" w:firstLine="3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3:00Z</dcterms:created>
  <dc:creator>user</dc:creator>
  <dc:description/>
  <cp:keywords/>
  <dc:language>en-US</dc:language>
  <cp:lastModifiedBy>Marina</cp:lastModifiedBy>
  <cp:lastPrinted>2012-11-19T19:38:00Z</cp:lastPrinted>
  <dcterms:modified xsi:type="dcterms:W3CDTF">2012-12-20T09:56:00Z</dcterms:modified>
  <cp:revision>3</cp:revision>
  <dc:subject/>
  <dc:title>Абсолютно неправильные данные</dc:title>
</cp:coreProperties>
</file>