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Р О Т О К О 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тогов Чемпионата Москвы по альпинизму 2012 г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(утвержден Президиумом ФАиС Москвы 22.11.12 г.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ХНИЧЕСКИЙ КЛАСС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4"/>
        <w:jc w:val="both"/>
        <w:rPr>
          <w:sz w:val="24"/>
        </w:rPr>
      </w:pPr>
      <w:r>
        <w:rPr>
          <w:sz w:val="24"/>
        </w:rPr>
        <w:t>1 место присуждено команде ЦСКА им. Демченко с результатом 6,64 балла за прохождение маршрута на Крумкол по С ребру 6А кат. сл. (м-т А Тимофеева 1967, раздел КМГВ 2.5) под руков. СА Нилова МС в составе СК Михайлова КМС и НД Головченко КМС. Тренер ЕВ Кузнец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 место – команде а/к МГУ (6,59 б.) за прохождение м-та на п. Слесова по центру С ст. 6А к. с. (м-т А Погорелова 1988 – 5.4.3) под руков. ИБ Савельева МС в составе НО Варламова 1р., ОА Лопухиной КМС, ЕВ Мазина 1р. и МА Шульгина 1р. Тренер ИБ Савелье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 место – команде ЦСКА (5,13 б.) за прохождение м-та на Асан по СЗ ст. 6А к. с. (м-т А Погорелова 1986 – 5.4.3) под руков. РА Брыка 1р. в составе ВК Меньшикова 1р. и Д Яснюка КМС. Тренер ЕВ Кузнец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 место – команде а/к МАИ (4,50 б.) за прохождение м-та на Далар по С ст. бастиона 6А к. с. (м-т М Варбуртона 1976 – 2.3) под руков. МЕ Волкова в составе К Корзюка КМС и Н Синюшина КМС. Тренеры М Волков и А Карп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 место – команде ЦСКА (4,45 б.) за прохождение м-та на Коштан по СЗ ребру З гребня 5Б к. с. (м-т Л Калишевского 1957 – 2.5) под руков. М Исхакова 1р. в двойке с АВ Ивановым 1р. Тренер ЕВ Кузнец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6 место – команде ЦСКА-ж (4,32 б.) за прохождение м-та на </w:t>
      </w:r>
      <w:r>
        <w:rPr>
          <w:sz w:val="24"/>
          <w:lang w:val="en-US"/>
        </w:rPr>
        <w:t>Gerberus</w:t>
      </w:r>
      <w:r>
        <w:rPr>
          <w:sz w:val="24"/>
        </w:rPr>
        <w:t xml:space="preserve"> </w:t>
      </w:r>
      <w:r>
        <w:rPr>
          <w:sz w:val="24"/>
          <w:lang w:val="en-US"/>
        </w:rPr>
        <w:t>Gendarme</w:t>
      </w:r>
      <w:r>
        <w:rPr>
          <w:sz w:val="24"/>
        </w:rPr>
        <w:t>-</w:t>
      </w:r>
      <w:r>
        <w:rPr>
          <w:sz w:val="24"/>
          <w:lang w:val="en-US"/>
        </w:rPr>
        <w:t>TW</w:t>
      </w:r>
      <w:r>
        <w:rPr>
          <w:sz w:val="24"/>
        </w:rPr>
        <w:t xml:space="preserve"> ор. 5Б к. с. (м-т </w:t>
      </w:r>
      <w:r>
        <w:rPr>
          <w:sz w:val="24"/>
          <w:lang w:val="en-US"/>
        </w:rPr>
        <w:t>R</w:t>
      </w:r>
      <w:r>
        <w:rPr>
          <w:sz w:val="24"/>
        </w:rPr>
        <w:t xml:space="preserve"> </w:t>
      </w:r>
      <w:r>
        <w:rPr>
          <w:sz w:val="24"/>
          <w:lang w:val="en-US"/>
        </w:rPr>
        <w:t>Olevsky</w:t>
      </w:r>
      <w:r>
        <w:rPr>
          <w:sz w:val="24"/>
        </w:rPr>
        <w:t xml:space="preserve"> 1977) под руков. НЕ Прилепской МС в двойке с МА Нечаевой 1р. Тренер ЕВ Кузнецов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7 место – команде а/к Зеленограда (4,30 б.) за прохождение м-та на п. Свободной Кореи по кулуару С ст. 5Б к. с. (м-т Г Барбера 1976 – 7.4) под руков. КГ Маркевича 1р. в двойке с АС Быковым 1р. Тренер АР Храм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8 место – команде а/к Зеленограда (4,29 б.) за прохождение м-та на Корону (5-ю) по центру ЮЗ ст. 6А к. с. (м-т В Балезина 1994 – 7.4) под руков. СВ Селиверстова КМС в двойке с К Маркевичем 1р. Тренер Е Поп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9 место – команде а/к МГУ-ж (3,89 б.) за прохождение м-та на Асан по кф СЗ стены 5Б к. с. (м-т В Альперина 1987 – 5.4.3) под руков. МН Михайловой 1р. в составе ЕИ Бадановой 1р., ОА Городецкой 1р. и СВ Смайкиной МС. Тренер ИБ Савелье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0 место – команде клуба МЭИ (3,70 б.) за прохождение м-та на Замок по З ст. 5А к.с. (м-т Л Капкова 1970 – 5.3.1) под руков. АА Бахарева 2р</w:t>
      </w:r>
      <w:r>
        <w:rPr>
          <w:sz w:val="24"/>
          <w:vertAlign w:val="superscript"/>
        </w:rPr>
        <w:t>+</w:t>
      </w:r>
      <w:r>
        <w:rPr>
          <w:sz w:val="24"/>
        </w:rPr>
        <w:t>, АС Веневцева 2р</w:t>
      </w:r>
      <w:r>
        <w:rPr>
          <w:sz w:val="24"/>
          <w:vertAlign w:val="superscript"/>
        </w:rPr>
        <w:t>+</w:t>
      </w:r>
      <w:r>
        <w:rPr>
          <w:sz w:val="24"/>
        </w:rPr>
        <w:t>, ЕЮ Лиленко 1р. и ИА Мельникова 2р</w:t>
      </w:r>
      <w:r>
        <w:rPr>
          <w:sz w:val="24"/>
          <w:vertAlign w:val="superscript"/>
        </w:rPr>
        <w:t>+</w:t>
      </w:r>
      <w:r>
        <w:rPr>
          <w:sz w:val="24"/>
        </w:rPr>
        <w:t>. Тренер АС Короч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4" w:hanging="0"/>
        <w:jc w:val="both"/>
        <w:rPr>
          <w:sz w:val="24"/>
        </w:rPr>
      </w:pPr>
      <w:r>
        <w:rPr>
          <w:sz w:val="24"/>
        </w:rPr>
        <w:t>С о с т а в     с у д е й с к о й     б р и г а д ы :</w:t>
      </w:r>
    </w:p>
    <w:p>
      <w:pPr>
        <w:pStyle w:val="3"/>
        <w:ind w:left="724" w:hanging="0"/>
        <w:rPr>
          <w:sz w:val="24"/>
        </w:rPr>
      </w:pPr>
      <w:r>
        <w:rPr>
          <w:sz w:val="24"/>
        </w:rPr>
        <w:t>Главный судья Чемпионата:           ВВ Лавриненко (I кат.)</w:t>
      </w:r>
    </w:p>
    <w:p>
      <w:pPr>
        <w:pStyle w:val="3"/>
        <w:ind w:left="724" w:hanging="0"/>
        <w:rPr>
          <w:sz w:val="24"/>
        </w:rPr>
      </w:pPr>
      <w:r>
        <w:rPr>
          <w:sz w:val="24"/>
        </w:rPr>
        <w:t>Зам Главного судьи по виду:          АС Иванов (I кат.)</w:t>
      </w:r>
    </w:p>
    <w:p>
      <w:pPr>
        <w:pStyle w:val="Normal"/>
        <w:ind w:left="724" w:hanging="0"/>
        <w:jc w:val="both"/>
        <w:rPr>
          <w:sz w:val="24"/>
        </w:rPr>
      </w:pPr>
      <w:r>
        <w:rPr>
          <w:sz w:val="24"/>
        </w:rPr>
        <w:t>Главный секретарь:                         ГВ Ахтырченко (ВК)</w:t>
      </w:r>
    </w:p>
    <w:p>
      <w:pPr>
        <w:pStyle w:val="TextBodyIndent"/>
        <w:tabs>
          <w:tab w:val="clear" w:pos="1448"/>
          <w:tab w:val="clear" w:pos="1991"/>
          <w:tab w:val="clear" w:pos="2172"/>
          <w:tab w:val="left" w:pos="1086" w:leader="none"/>
          <w:tab w:val="left" w:pos="1859" w:leader="none"/>
          <w:tab w:val="left" w:pos="1936" w:leader="none"/>
        </w:tabs>
        <w:ind w:left="1496" w:hanging="772"/>
        <w:rPr/>
      </w:pPr>
      <w:r>
        <w:rPr>
          <w:sz w:val="24"/>
        </w:rPr>
        <w:t xml:space="preserve">Судьи по технике:                </w:t>
        <w:tab/>
        <w:t>АГ Беда (ВК), РИ Гиуташвили (ВК), КК Зайцев (ВК), БФ Садовский (ВК), ГА Стариков (ВК), ЮП Тинин (ВК), АН Яковенко (I кат.)</w:t>
      </w:r>
    </w:p>
    <w:sectPr>
      <w:type w:val="nextPage"/>
      <w:pgSz w:w="11906" w:h="16838"/>
      <w:pgMar w:left="1701" w:right="851" w:gutter="0" w:header="0" w:top="851" w:footer="0" w:bottom="7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6" w:leader="none"/>
        <w:tab w:val="left" w:pos="1448" w:leader="none"/>
        <w:tab w:val="left" w:pos="1991" w:leader="none"/>
        <w:tab w:val="left" w:pos="2172" w:leader="none"/>
      </w:tabs>
      <w:ind w:left="1629" w:hanging="905"/>
      <w:jc w:val="both"/>
    </w:pPr>
    <w:rPr/>
  </w:style>
  <w:style w:type="paragraph" w:styleId="3">
    <w:name w:val="Основной текст с отступом 3"/>
    <w:basedOn w:val="Normal"/>
    <w:qFormat/>
    <w:pPr>
      <w:ind w:left="704" w:firstLine="4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00:00Z</dcterms:created>
  <dc:creator>user</dc:creator>
  <dc:description/>
  <cp:keywords/>
  <dc:language>en-US</dc:language>
  <cp:lastModifiedBy>Marina</cp:lastModifiedBy>
  <dcterms:modified xsi:type="dcterms:W3CDTF">2012-12-20T09:52:00Z</dcterms:modified>
  <cp:revision>3</cp:revision>
  <dc:subject/>
  <dc:title>П Р О Т О К О Л</dc:title>
</cp:coreProperties>
</file>