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>итогов Кубка Москвы по альпинизму (класс технический) 2012 г.</w:t>
      </w:r>
    </w:p>
    <w:p>
      <w:pPr>
        <w:pStyle w:val="Normal"/>
        <w:jc w:val="center"/>
        <w:rPr/>
      </w:pPr>
      <w:r>
        <w:rPr>
          <w:b/>
        </w:rPr>
        <w:t>(имени ЗМС А.Боровик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 Президиумом ФАиС 22.11.2012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 место присуждено команде ЦСКА им. Демченко с результатом 43,0 балла. Предс. секции Виктор Володин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Сергей Нилов МС – 13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оман Брык 1р. – 10,8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Дмитрий Головченко КМС – 9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аталья Прилепская МС – 5,2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Юркин КМС – 5,0 б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2 место –</w:t>
        <w:tab/>
        <w:t>команде клуба альпинистов и скалолазов МЭИ с результатом 38,5 балла. Предс. секции Александр Макар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Александр Ланге КМС – 14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оман Дорфман 2р. – 10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Иван Мельников 2р. – 5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Дмитрий Большаков 1р. – 5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Каячев 2р. – 4,0 б.</w:t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3 место –</w:t>
        <w:tab/>
        <w:t>команде а/к МГУ с результатом 31,5 балла. Предс. секции Александр Иван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Игорь Савельев МС – 11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Ольга Лопухина КМС – 7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Шумбасов – 5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Юлия Бесчастнова – 4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икита Варламов – 3,5 б.</w:t>
      </w:r>
    </w:p>
    <w:p>
      <w:pPr>
        <w:pStyle w:val="TextBodyIndent"/>
        <w:ind w:left="724" w:hanging="1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4 место –</w:t>
        <w:tab/>
        <w:t>команде а/к МАИ с результатом 16,1 балла. Предс. секции Михаил Волк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Андрей Иванченко 2р. – 4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сения Суроегина 2р. – 4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Михаил Волков КМС – 2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ирилл Корзюк КМС – 2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нстантин Кравец 2р. – 2,1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3270"/>
        <w:rPr/>
      </w:pPr>
      <w:r>
        <w:rPr/>
        <w:t xml:space="preserve">Главный судья Кубка: ВВ Лавриненко (1 кат.), </w:t>
      </w:r>
    </w:p>
    <w:p>
      <w:pPr>
        <w:pStyle w:val="TextBodyIndent"/>
        <w:tabs>
          <w:tab w:val="clear" w:pos="708"/>
          <w:tab w:val="left" w:pos="-12" w:leader="none"/>
          <w:tab w:val="left" w:pos="1991" w:leader="none"/>
          <w:tab w:val="left" w:pos="2715" w:leader="none"/>
        </w:tabs>
        <w:ind w:left="1569" w:hanging="3270"/>
        <w:rPr/>
      </w:pPr>
      <w:r>
        <w:rPr/>
        <w:tab/>
        <w:t>Судьи: КК Зайцев (ВК), ГВ Ахтырченко (ВК), АС Иванов (1 кат.)</w:t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0" w:hanging="110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82" w:leader="none"/>
      </w:tabs>
      <w:ind w:firstLine="7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2:00Z</dcterms:created>
  <dc:creator>user</dc:creator>
  <dc:description/>
  <cp:keywords/>
  <dc:language>en-US</dc:language>
  <cp:lastModifiedBy>Marina</cp:lastModifiedBy>
  <dcterms:modified xsi:type="dcterms:W3CDTF">2012-12-20T10:11:00Z</dcterms:modified>
  <cp:revision>3</cp:revision>
  <dc:subject/>
  <dc:title>П р о т о к о л</dc:title>
</cp:coreProperties>
</file>