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ь спортивных мероприятий по скалолазанию на 2009г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2268"/>
        <w:gridCol w:w="1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е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водящ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селая дубровка-14 (боулдерин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С «Дубро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Баурок-юниор-1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тап молодежного кубк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С «Баурок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-7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тские соревновани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Рождественские стар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-10 янва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российские юношеские соревнования «Невские вертикали-20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.-Петербур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-8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аурок-21», боулдеринговый фестив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. Дзержин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С «Ба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ый Чемпионат МГ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Г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иС МГ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ое Первенство СК «Ящер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удность. Подростки и супер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алодром «Ящерка» шк№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«Ящер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 февр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ое Первенство СК «Озерки». Скорость. Младшие юноши и девушки, подрос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«Озер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-февраля – 1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мпионат Москвы. Боулде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. Дзержин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, Ф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тап Чемпионата ВУЗов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алодром МА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А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-8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Юношеский турнир в честь 8-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калодром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иняя птиц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М «Вертик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-8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мпионат Москвы. Трудность. Скор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, Ф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-14 м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российские юношеские соревнования «Хибинская вес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. Апати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рт-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ый Чемпионат КС «Бау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, КС «Ба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-6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мпионат России «Памяти А.Я. Бычкова». Боулдеринг. Ско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Д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2-16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мпионат России. Труд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ороне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Весенние старты». Ско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Г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иС МГ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-29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венство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 апреля-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4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ервенство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ф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9-10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естиваль «День Победы»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Юношеский турн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калодром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иняя птиц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М «Вертик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«Баурок-юниор-2»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тап Молодежного Кубк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назначени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, КС «Ба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1 м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сеннее двое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кровское-Стрешнево. Скалодром МА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А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-30 ию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ервенство Москвы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 естественном релье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вказ, «Джан-Туган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6-20 сен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Чемпионат Москвы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 естественном релье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рым, Симеи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ru-RU"/>
              </w:rPr>
              <w:t>18 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Осенние старты». Скорость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тап Кубк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Г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АиСМ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иС МГ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Баурок-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ала-Си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С «Баур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 октября – 1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Юношеский фестиваль «Паучок» в рамках выставки «Лыжный сал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стиный Дво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5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ое первенство ШМ Вертик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Скалодром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«Синяя птиц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ШМ «Вертика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1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ые квалификацион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Г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иС МГТУ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ый Кубок МГ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Этап Кубк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Г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иС МГТУ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Аи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2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ткрытое Первенство СК «Ящерка»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удность. Подростки и суперподро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алодром «Ящерка» шк№2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«Ящер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7-30 но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Всероссийкие соревнования.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рудность. Скор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ды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ФС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валификацион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 МГ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иС МГТУ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8:00Z</dcterms:created>
  <dc:creator>ssb</dc:creator>
  <dc:description/>
  <dc:language>en-US</dc:language>
  <cp:lastModifiedBy>ssb</cp:lastModifiedBy>
  <dcterms:modified xsi:type="dcterms:W3CDTF">2009-10-07T08:46:00Z</dcterms:modified>
  <cp:revision>3</cp:revision>
  <dc:subject/>
  <dc:title/>
</cp:coreProperties>
</file>