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779"/>
        <w:gridCol w:w="2779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3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ГЛАСОВАНО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Федерации </w:t>
            </w:r>
          </w:p>
          <w:p>
            <w:pPr>
              <w:pStyle w:val="Normal"/>
              <w:tabs>
                <w:tab w:val="clear" w:pos="720"/>
                <w:tab w:val="left" w:pos="2884" w:leader="none"/>
              </w:tabs>
              <w:snapToGrid w:val="false"/>
              <w:rPr/>
            </w:pPr>
            <w:r>
              <w:rPr/>
              <w:t xml:space="preserve">альпинизма и скалолазания </w:t>
            </w:r>
          </w:p>
          <w:p>
            <w:pPr>
              <w:pStyle w:val="Normal"/>
              <w:tabs>
                <w:tab w:val="clear" w:pos="720"/>
                <w:tab w:val="left" w:pos="2884" w:leader="none"/>
              </w:tabs>
              <w:snapToGrid w:val="false"/>
              <w:rPr/>
            </w:pPr>
            <w:r>
              <w:rPr/>
              <w:t xml:space="preserve">г. Москвы                     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ГТУ им. Н.Э.Баума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/>
              <w:t>А.А.Слотюк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Cs w:val="3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Cs w:val="32"/>
              </w:rPr>
              <w:t>А.А. Калинин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2 г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3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_____________ 2012 г.</w:t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Style15"/>
        <w:spacing w:lineRule="exact" w:line="2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spacing w:lineRule="exact" w:line="2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ЛОЖЕНИЕ</w:t>
      </w:r>
    </w:p>
    <w:p>
      <w:pPr>
        <w:pStyle w:val="Style15"/>
        <w:spacing w:lineRule="exact" w:line="28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о соревнованиях по скалолазанию </w:t>
      </w:r>
    </w:p>
    <w:p>
      <w:pPr>
        <w:pStyle w:val="Style15"/>
        <w:spacing w:lineRule="exact" w:line="24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>«ВЕСЕННИЕ СТАРТЫ»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СКОРОСТЬ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скалолазания как вида спорта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сборных команд клубов ФАиСМ в этом виде.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Начисление баллов сборным командам клубов ФАиСМ для Клубного зачета-2012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оки и место проведения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22 апреля 2012 г  в г. Москве, в Спорткомплек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ГТУ им. Н. Э. Баумана,  на Скалодром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ФАиСМ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средственная подготовка и проведение соревнований возлагается на судейскую коллегию, утвержденную руководством ФАиСМ.   Гл. судья Сарапаев С.Б.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астники и условия проведения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78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  <w:t xml:space="preserve">Соревнования командн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4"/>
        </w:rPr>
        <w:t xml:space="preserve">К участию </w:t>
      </w:r>
      <w:r>
        <w:rPr>
          <w:rFonts w:cs="Arial" w:ascii="Arial" w:hAnsi="Arial"/>
        </w:rPr>
        <w:t>в соревнованиях допускаются команды клубов ФАиСМ в соответствии с Положением о Клубном зачете -2012 (Приложение 1). ИЧВ для каждого участника команды – 100р.</w:t>
      </w:r>
    </w:p>
    <w:p>
      <w:pPr>
        <w:pStyle w:val="Normal"/>
        <w:jc w:val="both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  <w:t xml:space="preserve">Численный состав команды клуба не ограничен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рты открытые. Квалификация по 2-м трассам. Финал – парная гонка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финальный раунд допускается 8 мужчин и 8 женщи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Жеребьевка обща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определяются в соответствии с Правилами соревнований по скалолазанию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виде скорость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рамма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78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с 10:00 до 11:00. По окончании регистрации – жеребьев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емонстрация трасс в 11:15. По окончании демонстрации – старт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ведение результатов и награждение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4"/>
        </w:rPr>
        <w:t xml:space="preserve">Командный результат каждого клуба определяется по 6-ти лучшим результатам мужчин и 4-м лучшим результатам женщин. </w:t>
      </w:r>
      <w:r>
        <w:rPr>
          <w:rFonts w:cs="Arial" w:ascii="Arial" w:hAnsi="Arial"/>
        </w:rPr>
        <w:t>Результат участника команды определяется рейтинговым баллом, соответствующим занятому месту, согласно таблице (Приложение 2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манды, занявшие 1,2,3, места, награждаются дипломами.</w:t>
      </w:r>
    </w:p>
    <w:p>
      <w:pPr>
        <w:pStyle w:val="TextBodyInden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явки.</w:t>
      </w:r>
    </w:p>
    <w:p>
      <w:pPr>
        <w:pStyle w:val="Normal"/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ые командные заявки, с указанием фамилии, имени, возраста и спортивной квалификации участников  принимаются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sarapaeva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21:00  21 апреля 2012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ю информацию о соревнованиях: положение, уточненный регламент, промежуточные и итоговые протоколы можно  будет  узнать на  сайтах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goclimb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r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faism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гистрация  участников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Регистрация участников проводится с 10:00 до 11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команды  должны  представить в мандатную  комиссию 22 апреля 2012г  заявку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ОЯЩЕЕ ПОЛОЖЕНИЕ ЯВЛЯЕТСЯ ВЫЗОВОМ НА СОРЕВНОВАНИЯ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к Клубов-2012 ФАиС г.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К-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убке Клубов участвуют спортсмены клубов, оплатившие вступительный взнос в ФАиСМ на момент участия в соревнования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убы, не проводящие соревнования, в Кубке Клубов не участвую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зачет принимаются соревнования из календарного плана 2012 согласно списка (приложение №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ход спортсменов из клуба в клуб в течение клубного зачета не разрешаетс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овой фонд 100 тыс.руб.будет распределен согласно занятым места между 1, 2, 3 местами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место - 55 тыс.руб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место - 30 тыс.руб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место - 15 тыс.руб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Клубный зачет считается по таблице (Приложение №2)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ая: Сарапаева А.</w:t>
      </w:r>
      <w:r>
        <w:br w:type="page"/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2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1"/>
        <w:gridCol w:w="2268"/>
        <w:gridCol w:w="2410"/>
        <w:gridCol w:w="1843"/>
        <w:gridCol w:w="1888"/>
      </w:tblGrid>
      <w:tr>
        <w:trPr>
          <w:trHeight w:val="810" w:hRule="atLeast"/>
        </w:trPr>
        <w:tc>
          <w:tcPr>
            <w:tcW w:w="10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ЛУБНЫЙ ЗАЧЕТ 2012</w:t>
              <w:br/>
              <w:t>Список календарных соревнований ФАиСМ идущих в зачет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ид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водящая организация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есенние ста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осква, скалодром МГ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корость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ГТУ им. Н. Э. Баумана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 м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воеборье МА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осква, парк "Покровское-Стрешне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росс, скалозание, драйтулинг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АИ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 ию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росс "Памяти 8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осква, парк "Покровское-Стрешне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рос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луб "Визбора"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 ию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оулдеринг на естеств.рельеф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оулдеринг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луб альпинистов Зеленограда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 се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росс "Памяти Визбор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осква, парк "Покровское-Стрешне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рос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луб "Визбора"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енние ста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осква, скалодром МГ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удность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ГТУ им. Н. Э. Баумана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убок клубов по ледолазанию (драйтулин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ледолазание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ФАиСМ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Баллов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Разница между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и 2 местом = 5 баллов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и 3 местом = 4 балла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и 4 местом = 3 балла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и 5 местом = 2 балла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и 6 местом = 2 балла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и 7 и далее = 1 балл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Таким образом, за 1 место  начисляется кол-во баллов,  равно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числу участников + 11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 а за  последнее место - 1 балл.  Если несколько участников занимают одинаковое место, то им начисляется среднее арифметическое количество баллов, полагающихся за занятые мест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Пример расчета баллов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Предположим, что в соревнованиях участвует 14 человек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Тогда получаем следующее: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617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sarapaeva@mail.ru" TargetMode="External"/><Relationship Id="rId3" Type="http://schemas.openxmlformats.org/officeDocument/2006/relationships/hyperlink" Target="http://www.goclimb.ru/" TargetMode="External"/><Relationship Id="rId4" Type="http://schemas.openxmlformats.org/officeDocument/2006/relationships/hyperlink" Target="http://www.fais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24:00Z</dcterms:created>
  <dc:creator>Sarapaev Dmitriy</dc:creator>
  <dc:description/>
  <cp:keywords/>
  <dc:language>en-US</dc:language>
  <cp:lastModifiedBy>ssb</cp:lastModifiedBy>
  <cp:lastPrinted>2009-09-30T11:49:00Z</cp:lastPrinted>
  <dcterms:modified xsi:type="dcterms:W3CDTF">2012-04-08T17:15:00Z</dcterms:modified>
  <cp:revision>10</cp:revision>
  <dc:subject/>
  <dc:title>«Утверждаю»</dc:title>
</cp:coreProperties>
</file>